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477"/>
      </w:tblGrid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>Organisation nam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ascii="Calibri" w:hAnsi="Calibr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ascii="Calibri" w:hAnsi="Calibr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>Status of organisation and registration number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ascii="Calibri" w:hAnsi="Calibr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>Organisation addres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ascii="Calibri" w:hAnsi="Calibr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ascii="Calibri" w:hAnsi="Calibr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 xml:space="preserve">Select the audience your project will predominately be targeting 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hAnsi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Disabled Peopl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hAnsi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People from Black, Asian, and other Minority Ethnicitie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hAnsi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People from Lower Socio-Economic Group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hAnsi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People with Long Term Health Condition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ascii="Calibri" w:hAnsi="Calibr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>Organisation website and or social media account info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ascii="Calibri" w:hAnsi="Calibr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>Please provide a brief outline of your current work with this target audience to demonstrate your reach with this audience.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>Please share an outline of what your organisation would use the funding for to support your target audience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 xml:space="preserve">Please advise of the locations that your project will be delivered within North Somerset </w:t>
            </w:r>
          </w:p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3bd9ee09yiv7033094163xmsolistparagraph"/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>How will this funding either help you to survive through the next 6 months or support your participants to remain active as a result of Co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>vid-19 restrictions</w:t>
            </w:r>
          </w:p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Ydp3bd9ee09yiv7033094163xmsolistparagraph"/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Ydp3bd9ee09yiv7033094163xmsolistparagraph"/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Ydp3bd9ee09yiv7033094163xmsolistparagraph"/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Ydp3bd9ee09yiv7033094163xmsolistparagraph"/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>How much funding are you requesting from the tackling inequalities fund, please provide an estimated breakdown below (we anticipate values to be between £500 - £5,000 but with the majority of requests averaging around the £2,000 mark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bidi="ar-SA"/>
              </w:rPr>
              <w:t xml:space="preserve">). </w:t>
            </w:r>
          </w:p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Ydp3bd9ee09yiv7033094163xmsolistparagraph"/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 xml:space="preserve">Has your organisation received funding from Sport England through the Community Emergency Fund (CEF)? </w:t>
            </w:r>
          </w:p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bidi="ar-SA"/>
              </w:rPr>
              <w:t xml:space="preserve">If Yes, please provide a short overview and the amount you were awarded. TIF can fund partners who have received CEF but will not duplicate. </w:t>
            </w:r>
          </w:p>
          <w:p>
            <w:pPr>
              <w:pStyle w:val="Ydp3bd9ee09yiv7033094163xmsolistparagraph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 xml:space="preserve">Yes / No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Ydp3bd9ee09yiv7033094163xmsolistparagraph"/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Ydp3bd9ee09yiv7033094163xmsolistparagraph"/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Ydp3bd9ee09yiv7033094163xmsolistparagraph"/>
        <w:spacing w:beforeAutospacing="0" w:before="0" w:afterAutospacing="0" w:after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 xml:space="preserve">Sport England Tackling Inequalities Fund - </w:t>
    </w:r>
    <w:r>
      <w:rPr/>
      <w:t xml:space="preserve">Application Questions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-325755</wp:posOffset>
          </wp:positionV>
          <wp:extent cx="1933575" cy="4356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4c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c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a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06a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62819"/>
    <w:pPr>
      <w:widowControl/>
      <w:bidi w:val="0"/>
      <w:spacing w:lineRule="auto" w:line="240" w:before="0" w:after="0"/>
      <w:jc w:val="left"/>
    </w:pPr>
    <w:rPr>
      <w:rFonts w:ascii="Poppins" w:hAnsi="Poppins" w:cs="Poppins" w:eastAsia="Calibri"/>
      <w:color w:val="000000"/>
      <w:kern w:val="0"/>
      <w:sz w:val="24"/>
      <w:szCs w:val="24"/>
      <w:lang w:val="en-GB" w:eastAsia="en-US" w:bidi="ar-SA"/>
    </w:rPr>
  </w:style>
  <w:style w:type="paragraph" w:styleId="Ydp3bd9ee09yiv7033094163xmsolistparagraph" w:customStyle="1">
    <w:name w:val="ydp3bd9ee09yiv7033094163x_msolistparagraph"/>
    <w:basedOn w:val="Normal"/>
    <w:qFormat/>
    <w:rsid w:val="006a7ae6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c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c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2d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917DA766EC434C94A1F83C3CC3D730" ma:contentTypeVersion="9" ma:contentTypeDescription="Create a new document." ma:contentTypeScope="" ma:versionID="4a0ed81cd448745c3dabd2a3e00a3e37">
  <xsd:schema xmlns:xsd="http://www.w3.org/2001/XMLSchema" xmlns:xs="http://www.w3.org/2001/XMLSchema" xmlns:p="http://schemas.microsoft.com/office/2006/metadata/properties" xmlns:ns2="5b2dca5c-5d45-4f3f-b34a-4e557b8f4d3d" targetNamespace="http://schemas.microsoft.com/office/2006/metadata/properties" ma:root="true" ma:fieldsID="bb3fa27168b5a1aaf977624f71a0deba" ns2:_="">
    <xsd:import namespace="5b2dca5c-5d45-4f3f-b34a-4e557b8f4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2dca5c-5d45-4f3f-b34a-4e557b8f4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E2F68F-C2F8-4056-8F31-1214474D2B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FA9CD1-0DD7-4C45-9681-AABC0CBC95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2dca5c-5d45-4f3f-b34a-4e557b8f4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5E7A3AF-4497-4567-BDF1-8A48790F2A8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96</Characters>
  <CharactersWithSpaces>1403</CharactersWithSpaces>
  <Paragraphs>2</Paragraphs>
  <Company>University of the West of Eng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53:00Z</dcterms:created>
  <dc:creator>Ruth Glanvill</dc:creator>
  <dc:description/>
  <dc:language>en-US</dc:language>
  <cp:lastModifiedBy>Lisa Wood</cp:lastModifiedBy>
  <dcterms:modified xsi:type="dcterms:W3CDTF">2020-10-1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917DA766EC434C94A1F83C3CC3D730</vt:lpwstr>
  </property>
  <property fmtid="{D5CDD505-2E9C-101B-9397-08002B2CF9AE}" pid="4" name="Order">
    <vt:r8>2142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