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CARERS SUPPORT CENTRE (CS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80" w:hanging="2880"/>
        <w:rPr>
          <w:rFonts w:ascii="Arial" w:hAnsi="Arial"/>
          <w:b w:val="false"/>
          <w:b w:val="false"/>
          <w:szCs w:val="24"/>
        </w:rPr>
      </w:pPr>
      <w:r>
        <w:rPr>
          <w:rFonts w:ascii="Arial" w:hAnsi="Arial"/>
          <w:szCs w:val="24"/>
        </w:rPr>
        <w:t>Job title:</w:t>
        <w:tab/>
      </w:r>
      <w:r>
        <w:rPr>
          <w:rFonts w:ascii="Arial" w:hAnsi="Arial"/>
          <w:b w:val="false"/>
          <w:szCs w:val="24"/>
        </w:rPr>
        <w:t>Carers Support Officer South Gloucestersh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Responsible to</w:t>
      </w:r>
      <w:r>
        <w:rPr>
          <w:b/>
          <w:bCs/>
        </w:rPr>
        <w:t>:</w:t>
      </w:r>
      <w:r>
        <w:rPr>
          <w:bCs/>
        </w:rPr>
        <w:t xml:space="preserve"> </w:t>
        <w:tab/>
        <w:tab/>
        <w:t>Senior Carers Support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</w:rPr>
        <w:t>Hours:</w:t>
        <w:tab/>
      </w:r>
      <w:r>
        <w:rPr>
          <w:b/>
          <w:bCs/>
        </w:rPr>
        <w:t xml:space="preserve">26.25 hours per week.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ab/>
        <w:t>Monday – Wednesday 9am – 5pm and</w:t>
      </w:r>
    </w:p>
    <w:p>
      <w:pPr>
        <w:pStyle w:val="Normal"/>
        <w:ind w:left="2880" w:hanging="2880"/>
        <w:rPr/>
      </w:pPr>
      <w:r>
        <w:rPr>
          <w:b/>
          <w:bCs/>
        </w:rPr>
        <w:tab/>
        <w:t>Thursday 9-12.45pm</w:t>
      </w:r>
    </w:p>
    <w:p>
      <w:pPr>
        <w:pStyle w:val="Normal"/>
        <w:ind w:left="2880" w:hanging="0"/>
        <w:rPr/>
      </w:pPr>
      <w:r>
        <w:rPr/>
        <w:t>(Flexible to include occasional evening and weekend working)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Heading2"/>
        <w:ind w:left="2880" w:hanging="2880"/>
        <w:rPr>
          <w:b w:val="false"/>
          <w:b w:val="false"/>
          <w:sz w:val="24"/>
        </w:rPr>
      </w:pPr>
      <w:r>
        <w:rPr>
          <w:sz w:val="24"/>
        </w:rPr>
        <w:t xml:space="preserve">Place of work: </w:t>
        <w:tab/>
      </w:r>
      <w:r>
        <w:rPr>
          <w:b w:val="false"/>
          <w:sz w:val="24"/>
        </w:rPr>
        <w:t>Carers Support Centre, Gill Avenue, Fishponds, Bristol, and other locations as required</w:t>
      </w:r>
    </w:p>
    <w:p>
      <w:pPr>
        <w:pStyle w:val="Normal"/>
        <w:ind w:left="2880" w:hanging="0"/>
        <w:rPr/>
      </w:pPr>
      <w:r>
        <w:rPr>
          <w:b/>
        </w:rPr>
        <w:t>A flexible model of home and office working is offered, with some work in the community 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ms of the po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ovide an effective outreach advice, information, assessment, and support service for carers living in South Gloucestershir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able and empower carers to access the support they need, which will improve their overall health, wellbeing, and quality of life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 and provide support to a range of other external carer specific network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 and provide support to a range of peer support options for carer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tas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outh Gloucestershire outreach service, carer assessments and support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ublicise and promote the work of CSC to identify and raise awareness of carers and their needs, including attending relevant meetings to deliver talks and presentations, as appropriate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provide information, advice, and support to individual carers, ensuring that those who require it are provided with follow-up information, a carers assessment and/casework using a variety of method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elephone, E-mail, Online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ne to one meeting at the CSC offices, home visit to the carer, or other community setting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orking with GP practices to provide support to carers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ompleting carers assessments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y agreed actions with carers and help them to develop a care and support plan</w:t>
      </w:r>
    </w:p>
    <w:p>
      <w:pPr>
        <w:pStyle w:val="Normal"/>
        <w:ind w:left="18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ferring carers who need additional support to relevant team members within CSC and/or to external agencies and organisations, as requir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help carers achieve positive outcomes in accessing their right to support under The Care Act and the Children and Families Ac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 xml:space="preserve">  </w:t>
      </w:r>
      <w:r>
        <w:rPr>
          <w:bCs/>
        </w:rPr>
        <w:t>take referrals from other members of the team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 </w:t>
      </w:r>
      <w:r>
        <w:rPr>
          <w:bCs/>
        </w:rPr>
        <w:t>be part of the team rota maintaining our CarersLine telephone helpline and referral servic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Support networks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1"/>
          <w:numId w:val="8"/>
        </w:numPr>
        <w:rPr/>
      </w:pPr>
      <w:r>
        <w:rPr/>
        <w:t>Facilitate carers support groups in South Gloucestershire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360"/>
        <w:rPr/>
      </w:pPr>
      <w:r>
        <w:rPr/>
        <w:t>2.2</w:t>
        <w:tab/>
        <w:t xml:space="preserve"> Work with other providers to support them to develop and sustain groups for care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8"/>
        </w:numPr>
        <w:rPr/>
      </w:pPr>
      <w:r>
        <w:rPr/>
        <w:t>Contribute to developing new groups, ideas, and opportunities for other peer support initiative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General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8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maintain appropriate records of all work undertaken, monitor and evaluate all aspects of work, and produce reports as required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contribute to publicity and promotional materials and events, including providing material for the CSC magazine, as requir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 xml:space="preserve">ensure that carers issues are integrated into the policy and involvement wor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ensure that all work is carried out in accordance with CSC’s policies and procedur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8"/>
        </w:numPr>
        <w:rPr>
          <w:bCs/>
        </w:rPr>
      </w:pPr>
      <w:r>
        <w:rPr>
          <w:bCs/>
        </w:rPr>
        <w:t>undertake any other duties commensurate with the grading of the post, as agreed with your line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 SPECIF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SSENT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/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Experience in carrying out assessments and discussing support option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 xml:space="preserve">An understanding of carers assessments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Recent and relevant experience of information, and advice work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An excellent understanding of the needs and issues for carer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Demonstrable experience of working with individuals needing emotional support/in crisi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Knowledge of current legislation as it affects carers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Knowledge of health and social care structures and provision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/>
        <w:t>Experience of working in partnership with other organis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/>
        <w:t>Computer literacy including case management / client recording systems and ability to self-serve in administrative task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/>
        <w:t>Excellent written and verbal communication skill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/>
        <w:t>Excellent listening and interpersonal skills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/>
        <w:t>Group facilitation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rib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Ability to work on own initiative, manage time effectively, prioritise own workload and work to tight deadline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Ability to work as part of a team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Dynamic, creative, responsive, and open to exploring new ways of working with the proven ability to develop new innovative approaches to service delivery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Ability to establish good working relationships with staff, volunteers, carers and external agencies and organisations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/>
        <w:t>Commitment to equal opportunities and diversity in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DESIR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A broad knowledge of benefits for carers and disabled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 2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9095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39095d"/>
    <w:rPr>
      <w:rFonts w:ascii="Arial" w:hAnsi="Arial"/>
      <w:lang w:eastAsia="en-US"/>
    </w:rPr>
  </w:style>
  <w:style w:type="character" w:styleId="CommentSubjectChar" w:customStyle="1">
    <w:name w:val="Comment Subject Char"/>
    <w:link w:val="Annotationsubject"/>
    <w:qFormat/>
    <w:rsid w:val="0039095d"/>
    <w:rPr>
      <w:rFonts w:ascii="Arial" w:hAnsi="Arial"/>
      <w:b/>
      <w:bCs/>
      <w:lang w:eastAsia="en-US"/>
    </w:rPr>
  </w:style>
  <w:style w:type="character" w:styleId="BalloonTextChar" w:customStyle="1">
    <w:name w:val="Balloon Text Char"/>
    <w:link w:val="BalloonText"/>
    <w:qFormat/>
    <w:rsid w:val="0039095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23596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cb6e94"/>
    <w:pPr>
      <w:ind w:left="720" w:hanging="0"/>
    </w:pPr>
    <w:rPr/>
  </w:style>
  <w:style w:type="paragraph" w:styleId="Annotationtext">
    <w:name w:val="annotation text"/>
    <w:basedOn w:val="Normal"/>
    <w:link w:val="CommentTextChar"/>
    <w:qFormat/>
    <w:rsid w:val="003909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9095d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390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D8558BADBEE24C8556B90C5FFBAFD0" ma:contentTypeVersion="2" ma:contentTypeDescription="Create a new document." ma:contentTypeScope="" ma:versionID="9970a05d202a2716dfea81be2181c2ec">
  <xsd:schema xmlns:xsd="http://www.w3.org/2001/XMLSchema" xmlns:xs="http://www.w3.org/2001/XMLSchema" xmlns:p="http://schemas.microsoft.com/office/2006/metadata/properties" xmlns:ns2="73ee0d19-ae07-484e-9727-ef9ac12826ec" targetNamespace="http://schemas.microsoft.com/office/2006/metadata/properties" ma:root="true" ma:fieldsID="de7daf32fc3f3750ed719cc860228f93" ns2:_="">
    <xsd:import namespace="73ee0d19-ae07-484e-9727-ef9ac12826e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e0d19-ae07-484e-9727-ef9ac12826e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F8FAAA-D60C-4606-857D-5FE75FD03D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ee0d19-ae07-484e-9727-ef9ac12826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CE66A9-989C-450E-AD16-A6366DF0A6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817C898-F1D8-4711-A429-C732C8C752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4</Words>
  <Characters>3671</Characters>
  <CharactersWithSpaces>430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31:00Z</dcterms:created>
  <dc:creator>user</dc:creator>
  <dc:description/>
  <dc:language>en-US</dc:language>
  <cp:lastModifiedBy>Ali H</cp:lastModifiedBy>
  <cp:lastPrinted>2017-12-13T10:06:00Z</cp:lastPrinted>
  <dcterms:modified xsi:type="dcterms:W3CDTF">2023-05-15T12:19:00Z</dcterms:modified>
  <cp:revision>8</cp:revision>
  <dc:subject/>
  <dc:title>THE PRINCESS ROYAL TRUST FOR CA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D8558BADBEE24C8556B90C5FFBAFD0</vt:lpwstr>
  </property>
</Properties>
</file>