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idence required if sending a CV to apply for th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ng Carers Support Worker ro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ish to apply for the above role with a CV, we also need a sheet evidencing how you meet the criteria required for the role (as listed below)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welcome to use this sheet, add your evidence statements below each of the criteria, and submit it along with your CV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fications And education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rofessional qualification in Youth, Health or Social Car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rofessional qualification in Counselling children and young people desirable) •</w:t>
        <w:tab/>
        <w:t>Evidence of continued professional development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onstrable Experience of: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The needs and issues facing young carers and the impact on them of carrying out a substantial caring role</w:t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orking (two years minimum) front line in children and family support, including community-based work.</w:t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anaging a case load, whole family assessments and prioritising urgent referrals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Working with individuals needing emotional support in crisis.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orking with groups of children and young peopl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Organising and leading trips and activities</w:t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onitoring and evaluating projects and services, including responding to the differing requirements of funding bod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orking holistically, finding creative solutions with a multi-agency approach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nowledge of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Current Health and Social Care Issues, and  of the Voluntary Sector (desirable)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Government legislation relating to young carers</w:t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hild protection issues, safeguarding and experience of managing ‘at-risk’ families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Referral pathways within statutory services and voluntary sector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nowledge and ability to monitor and evaluate projects and services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Local area knowledge; in particular local issues (desirable)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Good practice in parenting skills (desirable)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 wide variety of physical and mental health conditions (desirable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ubstance misuse (desirable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ional Skill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xcellent organisational and time management skills, and the ability to plan and prioritise work and respond well to challenges</w:t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xcellent interpersonal, communication, influencing and networking skills, with the ability to relate to people from a wide range of backgrounds and at all levels in a variety of organisations</w:t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Ability to communicate appropriately with children and families, who may be under stress.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ctive listening and communicating skills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bility to work as part of your team and independently with minimal supp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bility to work under pressure and deal with competing demands on your tim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al Skills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Excellent ICT  –sound  working knowledge of Microsoft Office 365 and SharePoint,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ocial media skills – Facebook , Twitter and Instagram (desirable)</w:t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t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ommitment to high quality Young Carer focused services</w:t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A commitment to and an ability to work in accordance with Diversity and Equal Opportunities Policies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n innovator with the ability to come up with creative solutions to problem solve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bility to fulfill the transport requirements of the rol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work regular evenings/occasional weekends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6:00Z</dcterms:created>
  <dc:creator>Ali H</dc:creator>
  <dc:description/>
  <dc:language>en-US</dc:language>
  <cp:lastModifiedBy>Ali H</cp:lastModifiedBy>
  <dcterms:modified xsi:type="dcterms:W3CDTF">2023-06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