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evidence to provide if you are submitting a CV for the role of Communications and Fundraising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each section below giving evidence of your skills/experience in each area.  (Please continue on a separate sheet if necessary.  All skills are essential unless otherwise indicated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Experience/Knowledge</w:t>
      </w:r>
      <w:r>
        <w:rPr>
          <w:rStyle w:val="Eop"/>
          <w:rFonts w:cs="Arial" w:ascii="Arial" w:hAnsi="Arial"/>
          <w:b/>
          <w:bCs/>
          <w:i/>
          <w:i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A minimum of 2 years’ experience working in an administrative role, including developing and maintaining office system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Skills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Excellent and demonstrable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IT skills with good working knowledge of Office 365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rStyle w:val="Normaltextrun"/>
          <w:rFonts w:cs="Arial" w:ascii="Arial" w:hAnsi="Arial"/>
        </w:rPr>
        <w:t>Database and spreadsheet skills with good working knowledge of Excel and Microsoft Acces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Written and verbal communication skill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Organisational skill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</w:rPr>
        <w:t>Attention to detail</w:t>
      </w:r>
    </w:p>
    <w:p>
      <w:pPr>
        <w:pStyle w:val="Paragraph"/>
        <w:spacing w:beforeAutospacing="0" w:before="0" w:afterAutospacing="0" w:after="0"/>
        <w:ind w:left="345" w:firstLine="6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GB"/>
        </w:rPr>
      </w:r>
      <w:r>
        <w:br w:type="page"/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Qualifications</w:t>
      </w:r>
      <w:r>
        <w:rPr>
          <w:rStyle w:val="Eop"/>
          <w:rFonts w:cs="Arial" w:ascii="Arial" w:hAnsi="Arial"/>
          <w:b/>
          <w:bCs/>
          <w:i/>
          <w:iCs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GCSE Maths and English</w:t>
      </w:r>
      <w:r>
        <w:rPr/>
        <w:br/>
      </w:r>
      <w:r>
        <w:rPr>
          <w:rStyle w:val="Normaltextrun"/>
          <w:rFonts w:cs="Arial" w:ascii="Arial" w:hAnsi="Arial"/>
        </w:rPr>
        <w:t> 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Attributes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Extremely well organised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Ability to work on own initiative, manage time effectively, prioritise own workload and work to tight deadline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Ability to work as part of a team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Ability to establish good working relationships with donors, supporters, staff, volunteers and external agencies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 xml:space="preserve">Commitment to equal opportunities and diversity 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ind w:firstLine="6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ESIRABLE: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Experience of: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Working in a fundraising and/or communications</w:t>
      </w:r>
      <w:r>
        <w:rPr>
          <w:rStyle w:val="Eop"/>
          <w:rFonts w:cs="Arial" w:ascii="Arial" w:hAnsi="Arial"/>
        </w:rPr>
        <w:t> environment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Using SharePoint or other cloud-based shared filing system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Using WordPress or other web content updating application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Using Canva or other design application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</w:rPr>
        <w:t>Using MailChimp or other e-communication application for designing e-bulletins and maintaining mailing lists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Posting to social media: Facebook, Twitter, Linked In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</w:rPr>
        <w:t>Using Charity Log or other client database application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/>
      </w:pPr>
      <w:r>
        <w:rPr>
          <w:rStyle w:val="Normaltextrun"/>
          <w:rFonts w:cs="Arial" w:ascii="Arial" w:hAnsi="Arial"/>
        </w:rPr>
        <w:t>Print production proces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</w:rPr>
        <w:t>An understanding of the needs of carers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e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f5eae"/>
    <w:rPr/>
  </w:style>
  <w:style w:type="character" w:styleId="Eop" w:customStyle="1">
    <w:name w:val="eop"/>
    <w:basedOn w:val="DefaultParagraphFont"/>
    <w:qFormat/>
    <w:rsid w:val="00af5e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f5eae"/>
    <w:pPr>
      <w:spacing w:beforeAutospacing="1" w:afterAutospacing="1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1:00Z</dcterms:created>
  <dc:creator>Ali H</dc:creator>
  <dc:description/>
  <dc:language>en-US</dc:language>
  <cp:lastModifiedBy>Ali H</cp:lastModifiedBy>
  <dcterms:modified xsi:type="dcterms:W3CDTF">2023-08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