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idence required if sending a CV to apply for th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raising Manager ro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wish to apply for the above role with a CV, we also need a sheet evidencing how you meet the criteria required for the role (as listed below)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welcome to use this sheet, add your evidence statements below each of the criteria, and submit it along with your CV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SENT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of continuing professional develop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rience/knowled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ven track record of at least two years’ experience of working in a senior fundraising ro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xperience of developing and producing compelling funding proposals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xperience of developing and implementing a fundraising strategy with a proven track record of setting and achieving ambitious fundraising income targe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Experience in prospect research and identifying potential donors or funding opportunities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etailed understanding of the different types of fundraising activity, including but not restricted to trust fundraising, grant applications, community fundraising, individual giving and corporate giving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Knowledge of relevant policies, procedures and legislation as they relate to fundraising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Possesses a deep understanding of the wider fundraising context, with knowledge of fundraising trends, techniques, and best practic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xcellent written and verbal communication; with ability to write for a range of audiences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trong emotional intelligence and excellent interpersonal and influencing skills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xcellent IT skills, including the use of social media, Office 365 associated application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Highly organised approa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trong leadership skil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bility to track, analyse and report on data, making recommendation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ribu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bility to wor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own initiative, manage time effectively, prioritise own workload and work to tight deadlin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 range of different people across organis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 of a team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ommitment to and able to work in a way that promotes and respects equal opportunities, diversity and inclus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Interest in or open to new ideas, approaches and technologi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Flexibility to work very occasional evenings and weekends as requir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ble to travel throughout Bristol and South Gloucestershi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IRAB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fic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ertificate or diploma from Institute of Fundraising or equival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erience/knowledg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Leading and managing a fundraising te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Trust fundraising and grant applic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taff management, providing support, supervision and apprais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Understanding of the needs and issues for care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6:00Z</dcterms:created>
  <dc:creator>Ali H</dc:creator>
  <dc:description/>
  <dc:language>en-US</dc:language>
  <cp:lastModifiedBy>Ali H</cp:lastModifiedBy>
  <dcterms:modified xsi:type="dcterms:W3CDTF">2023-10-24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